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cs="Verdana" w:eastAsia="黑体;SimHei"/>
          <w:sz w:val="36"/>
          <w:szCs w:val="36"/>
        </w:rPr>
        <w:t>新乡医学院三全学院教育思想及教学工作大讨论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cs="Verdana" w:eastAsia="黑体;SimHei"/>
          <w:sz w:val="36"/>
          <w:szCs w:val="36"/>
        </w:rPr>
        <w:t>科研论文格式要求</w:t>
      </w:r>
    </w:p>
    <w:p>
      <w:pPr>
        <w:pStyle w:val="Normal"/>
        <w:spacing w:lineRule="auto" w:line="300"/>
        <w:rPr>
          <w:rFonts w:ascii="Verdana" w:hAnsi="Verdana" w:eastAsia="黑体;SimHei" w:cs="Verdana"/>
          <w:color w:val="565656"/>
          <w:sz w:val="36"/>
          <w:szCs w:val="21"/>
        </w:rPr>
      </w:pPr>
      <w:r>
        <w:rPr>
          <w:rFonts w:eastAsia="黑体;SimHei" w:cs="Verdana" w:ascii="Verdana" w:hAnsi="Verdana"/>
          <w:color w:val="565656"/>
          <w:sz w:val="36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为了保证学院教育思想及教学工作大讨论科研论文成果集的质量，并便于编制印刷，特根据《中国学术期刊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光盘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检索与评价数据规范》和《中国人文社会科学学报编排规范》的相关规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制订论文格式要求如下，请各论文写作者参照执行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643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一、论文格式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论文应依次包括：题名，作者单位及姓名，摘要，关键词，正文，参考文献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题名：一般不超过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个汉字，必要时可加副题名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摘要：篇幅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0—3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字，内容应为文章观点的高度浓缩，具有独立性和自含性，不用类似“本文论述了……”等报道语式，不用序号，不分段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关键词：选取反映文章最主要内容的术语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—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个，关键词之间用分号分隔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正文：篇幅以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字以上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字以内为宜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格式排版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纸打印。文中层次符号用一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引用文献序号用方括号标注，一条文献多次引用时均用一个序号表示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参考文献：参考文献的著录项目依次包括：主要责任者，文献题名及版本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初版省略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文献类型及载体类型标识，出版项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出版地、出版者、出版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文献出处或电子文献的可获得地址，文献起止页码，文献标准编号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文献类型标识方法为：专著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M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论文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C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报纸文章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N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期刊文章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J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学位论文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D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报告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R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标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S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专利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P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专著、论文集中的析出文献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其他未说明的文献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Z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参考文献按在正文中出现的先后次序列表于文后，以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参考文献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左顶格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标识；参考文献的序号左顶格，用数字加方括号表示，与正文中的指示序号一致。例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专著、论文集、学位论文、报告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序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主要责任者．文献题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文献类型标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出版地：出版者，出版年．起止页码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1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孙启林．战后韩国教育研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M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南昌：江西教育出版社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9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21—32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期刊文章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序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主要责任者．文献题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J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刊名，年，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期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起止页码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2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何龄修．读顾城《南明史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J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中国史研究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67—17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论文集中的析出文献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序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析出文献主要责任者．析出文献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原文献主要责任者．原文献题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C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出版地：出版者，出版年．析出文献起止页码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3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辛希俊．信息技术的应用展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赵玮．信息技术与信息服务国际研讨会论文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C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北京：中国社会科学出版社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9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68—47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报纸文章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序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主要责任者．文献题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N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报纸名，出版日期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版次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4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谢希德．创造学习的新思路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N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人民日报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998—12—25(10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国际、国家标准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序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标准编号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标准名称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S].</w:t>
      </w:r>
    </w:p>
    <w:p>
      <w:pPr>
        <w:pStyle w:val="Normal"/>
        <w:tabs>
          <w:tab w:val="clear" w:pos="420"/>
          <w:tab w:val="left" w:pos="5580" w:leader="none"/>
        </w:tabs>
        <w:spacing w:lineRule="auto" w:line="3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[5]GB/T16159—199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汉语拼音法正词法基本规则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[S]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．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二、文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格式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文稿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件（页面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）编写，统一用宋体排版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纸型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标准纸 方向：纵向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页边距：上、下、左、右边距均为</w:t>
      </w:r>
      <w:r>
        <w:rPr>
          <w:rFonts w:eastAsia="仿宋_GB2312" w:cs="仿宋_GB2312" w:ascii="仿宋_GB2312" w:hAnsi="仿宋_GB2312"/>
          <w:sz w:val="32"/>
          <w:szCs w:val="32"/>
        </w:rPr>
        <w:t>25.4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页眉</w:t>
      </w:r>
      <w:r>
        <w:rPr>
          <w:rFonts w:eastAsia="仿宋_GB2312" w:cs="仿宋_GB2312" w:ascii="仿宋_GB2312" w:hAnsi="仿宋_GB2312"/>
          <w:sz w:val="32"/>
          <w:szCs w:val="32"/>
        </w:rPr>
        <w:t>1.5cm</w:t>
      </w:r>
      <w:r>
        <w:rPr>
          <w:rFonts w:ascii="仿宋_GB2312" w:hAnsi="仿宋_GB2312" w:cs="仿宋_GB2312" w:eastAsia="仿宋_GB2312"/>
          <w:sz w:val="32"/>
          <w:szCs w:val="32"/>
        </w:rPr>
        <w:t>，页脚</w:t>
      </w:r>
      <w:r>
        <w:rPr>
          <w:rFonts w:eastAsia="仿宋_GB2312" w:cs="仿宋_GB2312" w:ascii="仿宋_GB2312" w:hAnsi="仿宋_GB2312"/>
          <w:sz w:val="32"/>
          <w:szCs w:val="32"/>
        </w:rPr>
        <w:t>1.75cm</w:t>
      </w:r>
    </w:p>
    <w:p>
      <w:pPr>
        <w:pStyle w:val="Normal"/>
        <w:numPr>
          <w:ilvl w:val="0"/>
          <w:numId w:val="1"/>
        </w:numPr>
        <w:spacing w:lineRule="auto" w:line="3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行距：（多倍行距）</w:t>
      </w:r>
      <w:r>
        <w:rPr>
          <w:rFonts w:eastAsia="仿宋_GB2312" w:cs="仿宋_GB2312" w:ascii="仿宋_GB2312" w:hAnsi="仿宋_GB2312"/>
          <w:sz w:val="32"/>
          <w:szCs w:val="32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字号：中英文题目：宋体三号字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中英文内容摘要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关键词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参考文献：宋体五号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其他全部：宋体小四号字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请您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修改过的论文发送至</w:t>
      </w:r>
      <w:r>
        <w:rPr>
          <w:rFonts w:eastAsia="仿宋_GB2312" w:cs="仿宋_GB2312" w:ascii="仿宋_GB2312" w:hAnsi="仿宋_GB2312"/>
          <w:sz w:val="32"/>
          <w:szCs w:val="32"/>
        </w:rPr>
        <w:t>43754896@qq.com</w:t>
      </w:r>
    </w:p>
    <w:p>
      <w:pPr>
        <w:pStyle w:val="Normal"/>
        <w:spacing w:lineRule="auto" w:line="3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院长办公室</w:t>
      </w:r>
    </w:p>
    <w:p>
      <w:pPr>
        <w:pStyle w:val="Normal"/>
        <w:spacing w:lineRule="auto" w:line="300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08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4:00Z</dcterms:created>
  <dc:creator>崔向前</dc:creator>
  <dc:description/>
  <cp:keywords/>
  <dc:language>en-US</dc:language>
  <cp:lastModifiedBy>杨捷</cp:lastModifiedBy>
  <dcterms:modified xsi:type="dcterms:W3CDTF">2013-03-19T06:50:00Z</dcterms:modified>
  <cp:revision>2</cp:revision>
  <dc:subject/>
  <dc:title>新乡医学院三全学院教育思想及教学工作大讨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