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暑期两校区办公人员名单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520"/>
        <w:gridCol w:w="1239"/>
        <w:gridCol w:w="1375"/>
        <w:gridCol w:w="1450"/>
      </w:tblGrid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校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束时间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晨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宇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永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新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海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慧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立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会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静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引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副主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真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世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素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大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延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考核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考核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一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富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明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继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龙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中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占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银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静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翔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素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海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美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林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孟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瑜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层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寒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金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晨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长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全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想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留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明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金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鹏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海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吴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文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、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爱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海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艳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文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姬丽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世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智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娇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良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子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玺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俊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新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、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、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现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、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永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、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外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外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省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外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振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根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建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文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圆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建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妍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靖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丹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务秘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翠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大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力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永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向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天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馨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腾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院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务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超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庆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千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德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建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元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洁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江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卫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高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欢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诚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笑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印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鹏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性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美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智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向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苏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紫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昕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龙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红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羲和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党总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党总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红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党总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立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党总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美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党总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5:00Z</dcterms:created>
  <dc:creator>史世锋</dc:creator>
  <dc:description/>
  <cp:keywords/>
  <dc:language>en-US</dc:language>
  <cp:lastModifiedBy>申大鹏</cp:lastModifiedBy>
  <dcterms:modified xsi:type="dcterms:W3CDTF">2015-07-14T08:05:00Z</dcterms:modified>
  <cp:revision>2</cp:revision>
  <dc:subject/>
  <dc:title/>
</cp:coreProperties>
</file>