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暑期新乡校区办公区域划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37287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讯中心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、纪检监察审计部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、工会办公室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办公地点为浴池北侧配楼三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7:00Z</dcterms:created>
  <dc:creator>史世锋</dc:creator>
  <dc:description/>
  <cp:keywords/>
  <dc:language>en-US</dc:language>
  <cp:lastModifiedBy>申大鹏</cp:lastModifiedBy>
  <dcterms:modified xsi:type="dcterms:W3CDTF">2015-07-14T08:07:00Z</dcterms:modified>
  <cp:revision>2</cp:revision>
  <dc:subject/>
  <dc:title/>
</cp:coreProperties>
</file>